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０（第３４条関係）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指定給水装置工事事業者指定事項変更届出書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阿久比町水道事業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阿久比町長　　　　　　　　　　殿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　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　出　者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51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水道法第２５条の７の規定に基づき、次のとおり変更の届出を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71"/>
        <w:gridCol w:w="3132"/>
      </w:tblGrid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年　月　日</w:t>
            </w:r>
          </w:p>
        </w:tc>
      </w:tr>
      <w:tr>
        <w:trPr>
          <w:trHeight w:val="4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考）この用紙の大きさは、日本産業規格Ａ列４番とすること。</w:t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7:00Z</dcterms:created>
  <dc:creator/>
  <dc:description/>
  <cp:keywords/>
  <dc:language>en-US</dc:language>
  <cp:lastModifiedBy/>
  <dcterms:modified xsi:type="dcterms:W3CDTF">2020-05-19T05:58:00Z</dcterms:modified>
  <cp:revision>20</cp:revision>
  <dc:subject/>
  <dc:title/>
</cp:coreProperties>
</file>