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＜指定に関わる提出書類等一覧（兼チェック表）＞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介護予防・日常生活支援総合事業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通所型サービスＡ・介護予防通所介護相当サービス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１　</w:t>
      </w:r>
      <w:r>
        <w:rPr>
          <w:sz w:val="22"/>
          <w:szCs w:val="22"/>
        </w:rPr>
        <w:t>当該事業所・サービスの審査に関わる書類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141"/>
        <w:gridCol w:w="772"/>
        <w:gridCol w:w="749"/>
      </w:tblGrid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号</w:t>
            </w:r>
          </w:p>
        </w:tc>
        <w:tc>
          <w:tcPr>
            <w:tcW w:w="7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書類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区分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無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更新申請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予防・日常生活支援総合事業指定事業者指定（更新）申請書（別紙様式第三号（四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２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付表（参考様式</w:t>
            </w: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３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勤務形態一覧表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４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管理者等の経歴書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５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面図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６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者からの苦情を処理するために講ずる措置の概要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保険法第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15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条の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45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の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第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項および阿久比町暴力団排除条例第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号の規定に該当しない旨の誓約書　（裏面　役員名簿）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８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支給費算定に係る体制等届出書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９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事業支給費算定に係る体制等状況一覧表（参考様式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０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請者の定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１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登記事項証明書（直近３か月以内の原本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２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規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３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>
                <w:sz w:val="22"/>
                <w:szCs w:val="22"/>
              </w:rPr>
              <w:t>通所介護、地域密着型通所介護又は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介護予防通所介護</w:t>
            </w:r>
            <w:r>
              <w:rPr>
                <w:sz w:val="22"/>
                <w:szCs w:val="22"/>
              </w:rPr>
              <w:t>の指定（更新）通知書の写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印は前回届出時と変更なければ更新時は添付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務・連絡等に関わる書類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141"/>
        <w:gridCol w:w="772"/>
        <w:gridCol w:w="749"/>
      </w:tblGrid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号</w:t>
            </w:r>
          </w:p>
        </w:tc>
        <w:tc>
          <w:tcPr>
            <w:tcW w:w="7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書類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区分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添付有無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更新申請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</w:rPr>
            </w:pPr>
            <w:r>
              <w:rPr>
                <w:sz w:val="22"/>
              </w:rPr>
              <w:t>指定に関わる提出書類等一覧（兼チェック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管理参考書類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141"/>
        <w:gridCol w:w="772"/>
        <w:gridCol w:w="749"/>
      </w:tblGrid>
      <w:tr>
        <w:trPr>
          <w:trHeight w:val="352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号</w:t>
            </w:r>
          </w:p>
        </w:tc>
        <w:tc>
          <w:tcPr>
            <w:tcW w:w="7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書類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区分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添付有無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更新申請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</w:rPr>
            </w:pPr>
            <w:r>
              <w:rPr>
                <w:sz w:val="22"/>
              </w:rPr>
              <w:t>重要事項説明書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sectPr>
      <w:headerReference w:type="default" r:id="rId2"/>
      <w:type w:val="nextPage"/>
      <w:pgSz w:w="11906" w:h="16838"/>
      <w:pgMar w:left="964" w:right="686" w:gutter="0" w:header="284" w:top="907" w:footer="0" w:bottom="397"/>
      <w:pgNumType w:fmt="decimal"/>
      <w:formProt w:val="false"/>
      <w:textDirection w:val="lrTb"/>
      <w:docGrid w:type="linesAndChars" w:linePitch="4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通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" w:hanging="203"/>
      <w:jc w:val="left"/>
    </w:pPr>
    <w:rPr>
      <w:rFonts w:eastAsia="ＭＳ 明朝;MS Mincho"/>
      <w:sz w:val="22"/>
    </w:rPr>
  </w:style>
  <w:style w:type="paragraph" w:styleId="2">
    <w:name w:val="本文 2"/>
    <w:basedOn w:val="Normal"/>
    <w:qFormat/>
    <w:pPr>
      <w:jc w:val="left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3:00Z</dcterms:created>
  <dc:creator>H</dc:creator>
  <dc:description/>
  <cp:keywords/>
  <dc:language>en-US</dc:language>
  <cp:lastModifiedBy>市田 真也</cp:lastModifiedBy>
  <cp:lastPrinted>2023-01-25T10:35:00Z</cp:lastPrinted>
  <dcterms:modified xsi:type="dcterms:W3CDTF">2024-04-05T04:29:00Z</dcterms:modified>
  <cp:revision>99</cp:revision>
  <dc:subject/>
  <dc:title>【認知症対応型共同生活介護事業者の指定申請・変更届出に必要な添付書類の詳細】</dc:title>
</cp:coreProperties>
</file>