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農地転用許可申請添付書類一覧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正本１部及び副本２部を提出してください。（副本の内１部は、添付書類が不要です。ただし、申請書の内容について「別紙のとおり」とした場合は、その別紙の添付が必要です。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420"/>
        <w:gridCol w:w="3915"/>
        <w:gridCol w:w="636"/>
        <w:gridCol w:w="4134"/>
      </w:tblGrid>
      <w:tr>
        <w:trPr>
          <w:trHeight w:val="454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提出書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ﾁｪｯ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備　　　　考</w:t>
            </w:r>
          </w:p>
        </w:tc>
      </w:tr>
      <w:tr>
        <w:trPr>
          <w:trHeight w:val="45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top"/>
              <w:rPr/>
            </w:pPr>
            <w:r>
              <w:rPr/>
              <w:t>必須添付書類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top"/>
              <w:rPr/>
            </w:pPr>
            <w:r>
              <w:rPr/>
              <w:t>１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土地の登記事項証明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textAlignment w:val="top"/>
              <w:rPr/>
            </w:pPr>
            <w:r>
              <w:rPr/>
              <w:t>全部事項証明に限る</w:t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top"/>
              <w:rPr/>
            </w:pPr>
            <w:r>
              <w:rPr/>
              <w:t>２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地番表示図（公図、土地整理図、一時利用指定図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textAlignment w:val="top"/>
              <w:rPr/>
            </w:pPr>
            <w:r>
              <w:rPr/>
              <w:t>コピーでもよい。隣接する土地の地目を記載すること。</w:t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top"/>
              <w:rPr/>
            </w:pPr>
            <w:r>
              <w:rPr/>
              <w:t>３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位置図、付近状況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textAlignment w:val="top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top"/>
              <w:rPr/>
            </w:pPr>
            <w:r>
              <w:rPr/>
              <w:t>４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ａ：建物配置図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ｂ：利用計画図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ｃ：取水、排水系統図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23" w:hanging="423"/>
              <w:rPr/>
            </w:pPr>
            <w:r>
              <w:rPr/>
              <w:t>ｄ：造成計画図、縦横断図、土量計算書、搬出入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12" w:hanging="212"/>
              <w:rPr/>
            </w:pPr>
            <w:r>
              <w:rPr/>
              <w:t>ａ：建物を伴う転用の場合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12" w:hanging="212"/>
              <w:rPr/>
            </w:pPr>
            <w:r>
              <w:rPr/>
              <w:t>ｂ：建物を伴わない転用の場合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12" w:hanging="212"/>
              <w:rPr/>
            </w:pPr>
            <w:r>
              <w:rPr/>
              <w:t>ｃ：ｂの場合は排水のみでよい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12" w:hanging="212"/>
              <w:rPr/>
            </w:pPr>
            <w:r>
              <w:rPr/>
              <w:t>ｄ：一時転用の場合</w:t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top"/>
              <w:rPr/>
            </w:pPr>
            <w:r>
              <w:rPr/>
              <w:t>５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ｅ：農地復元誓約書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ｆ：原状回復担保措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ｅ：一時転用の場合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ｆ：砂利採取の一時転用の場合</w:t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top"/>
              <w:rPr/>
            </w:pPr>
            <w:r>
              <w:rPr/>
              <w:t>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土地所有者の同意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所有権以外の権限に基づく申請の場合</w:t>
            </w:r>
          </w:p>
        </w:tc>
      </w:tr>
      <w:tr>
        <w:trPr>
          <w:trHeight w:val="45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top"/>
              <w:rPr/>
            </w:pPr>
            <w:r>
              <w:rPr/>
              <w:t>土地に関するも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top"/>
              <w:rPr/>
            </w:pPr>
            <w:r>
              <w:rPr/>
              <w:t>７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法第１８条第１項第２号の合意解約通知書、又は解約に同意する旨の書面（６か月以内の書面による同意）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賃借人のいる農地等を転用する場合</w:t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top"/>
              <w:rPr/>
            </w:pPr>
            <w:r>
              <w:rPr/>
              <w:t>８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土地改良区の意見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土地改良事業受益地内の場合</w:t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top"/>
              <w:rPr/>
            </w:pPr>
            <w:r>
              <w:rPr/>
              <w:t>９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一時利用指定証明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一時利用指定中の場合</w:t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top"/>
              <w:rPr/>
            </w:pPr>
            <w:r>
              <w:rPr/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地積測量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申請地面積が登記簿と著しく異なる場合</w:t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top"/>
              <w:rPr/>
            </w:pPr>
            <w:r>
              <w:rPr/>
              <w:t>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所有権以外の権利者の同意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地上権、地役権等が設定されている場合</w:t>
            </w:r>
          </w:p>
        </w:tc>
      </w:tr>
      <w:tr>
        <w:trPr>
          <w:trHeight w:val="45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top"/>
              <w:rPr/>
            </w:pPr>
            <w:r>
              <w:rPr/>
              <w:t>申請人に関するも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top"/>
              <w:rPr/>
            </w:pPr>
            <w:r>
              <w:rPr/>
              <w:t>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ａ法人の登記事項証明書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ｂ定款又は寄附行為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ｃ貸借対照表、及び損益計算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ｂ、ｃはコピーでよい。なお、権利能力のない社団による申請の場合は団体の規約、構成員名簿、総会議事録等の会議録、予算書を添付する。</w:t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top"/>
              <w:rPr/>
            </w:pPr>
            <w:r>
              <w:rPr/>
              <w:t>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確定判決書</w:t>
            </w:r>
            <w:r>
              <w:rPr>
                <w:rFonts w:cs="ＭＳ 明朝;MS Mincho"/>
                <w:color w:val="000000"/>
              </w:rPr>
              <w:t>（判決書謄本及び判決確定証明書）</w:t>
            </w:r>
            <w:r>
              <w:rPr/>
              <w:t>、調停調書の写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単独申請の場合</w:t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top"/>
              <w:rPr/>
            </w:pPr>
            <w:r>
              <w:rPr/>
              <w:t>1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親権者を証する書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未成年者による申請の場合</w:t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top"/>
              <w:rPr/>
            </w:pPr>
            <w:r>
              <w:rPr/>
              <w:t>1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成年被後見人を証する書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成年後見人による申請の場合</w:t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top"/>
              <w:rPr/>
            </w:pPr>
            <w:r>
              <w:rPr/>
              <w:t>1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住民票の写し、戸籍の附票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土地登記簿に記載されている住所と現住所が異なる場合</w:t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top"/>
              <w:rPr/>
            </w:pPr>
            <w:r>
              <w:rPr/>
              <w:t>1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遺産分割協議書、相続放棄申述受理証明書、相続関係図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相続登記が完了していない場合。遺産分割協議書は原本還付請求に応じる。</w:t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top"/>
              <w:rPr/>
            </w:pPr>
            <w:r>
              <w:rPr/>
              <w:t>1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農林漁業者証明（農地基本台帳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農家住宅、農業用倉庫等都市計画法第２９条第２項に該当する施設を設置する場合</w:t>
            </w:r>
          </w:p>
        </w:tc>
      </w:tr>
      <w:tr>
        <w:trPr>
          <w:trHeight w:val="45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top"/>
              <w:rPr/>
            </w:pPr>
            <w:r>
              <w:rPr/>
              <w:t>その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top"/>
              <w:rPr/>
            </w:pPr>
            <w:r>
              <w:rPr/>
              <w:t>1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textAlignment w:val="top"/>
              <w:rPr/>
            </w:pPr>
            <w:r>
              <w:rPr/>
              <w:t>他法令による許認可（申請）書の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textAlignment w:val="top"/>
              <w:rPr/>
            </w:pPr>
            <w:r>
              <w:rPr/>
              <w:t>都市計画法等他法令の許認可を要する場合。コピーでよい。</w:t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取水排水権利者同意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取水・排水に他の権利者の同意を要する場合</w:t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事業計画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申請書に事業計画の詳細が記入できない場合（申請に係る事業の用に供する土地の面積が</w:t>
            </w:r>
            <w:r>
              <w:rPr/>
              <w:t>1,000</w:t>
            </w:r>
            <w:r>
              <w:rPr/>
              <w:t>㎡以上である場合、又は一時転用の場合）等</w:t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早期転用理由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取得後３年未満の農地を転用する場合</w:t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既存施設配置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・既存の施設を拡張する場合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12" w:hanging="212"/>
              <w:rPr/>
            </w:pPr>
            <w:r>
              <w:rPr/>
              <w:t>・既存施設の移転等の事案で、移転後の施設の規模が妥当であることを示す必要がある場合等</w:t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建築年月日確認資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都市計画法との調整をする必要がある場合</w:t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始末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無断転用の場合</w:t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融資証明書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知事が必要と認める場合</w:t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資材置場の設置を目的とする転用の必要面積検討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転用目的が資材置場の場合</w:t>
            </w:r>
          </w:p>
        </w:tc>
      </w:tr>
    </w:tbl>
    <w:p>
      <w:pPr>
        <w:pStyle w:val="Style15"/>
        <w:kinsoku w:val="false"/>
        <w:spacing w:lineRule="auto" w:line="240"/>
        <w:ind w:left="212" w:hanging="212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kinsoku w:val="false"/>
        <w:spacing w:lineRule="auto" w:line="240"/>
        <w:ind w:left="212" w:hanging="212"/>
        <w:jc w:val="left"/>
        <w:rPr>
          <w:color w:val="000000"/>
        </w:rPr>
      </w:pPr>
      <w:r>
        <w:rPr>
          <w:color w:val="000000"/>
        </w:rPr>
        <w:t>・申請書の余白に、申請者（または代理人）の捨印を押してください。また、申請書が２枚以上に分かれる場合または別紙を使用する場合は、割印を押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91" w:right="1191" w:gutter="0" w:header="0" w:top="1134" w:footer="720" w:bottom="1134"/>
      <w:pgNumType w:start="134"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>
                              <w:rStyle w:val="PageNumber"/>
                              <w:rFonts w:cs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ＭＳ 明朝;MS Mincho"/>
                            </w:rPr>
                            <w:t>135</w:t>
                          </w:r>
                          <w:r>
                            <w:rPr>
                              <w:rStyle w:val="PageNumber"/>
                              <w:rFonts w:cs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>
                        <w:rStyle w:val="PageNumber"/>
                        <w:rFonts w:cs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cs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cs="ＭＳ 明朝;MS Mincho"/>
                      </w:rPr>
                      <w:t>135</w:t>
                    </w:r>
                    <w:r>
                      <w:rPr>
                        <w:rStyle w:val="PageNumber"/>
                        <w:rFonts w:cs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272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9:21:00Z</dcterms:created>
  <dc:creator>愛知県</dc:creator>
  <dc:description/>
  <cp:keywords/>
  <dc:language>en-US</dc:language>
  <cp:lastModifiedBy>jipuser</cp:lastModifiedBy>
  <dcterms:modified xsi:type="dcterms:W3CDTF">2015-12-27T09:27:00Z</dcterms:modified>
  <cp:revision>5</cp:revision>
  <dc:subject/>
  <dc:title>３条許可申請チェックリスト</dc:title>
</cp:coreProperties>
</file>