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号その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pacing w:val="53"/>
          <w:sz w:val="22"/>
          <w:szCs w:val="22"/>
        </w:rPr>
        <w:t>納税管理人承認申請</w:t>
      </w:r>
      <w:r>
        <w:rPr>
          <w:sz w:val="22"/>
          <w:szCs w:val="22"/>
        </w:rPr>
        <w:t>書</w:t>
      </w:r>
    </w:p>
    <w:tbl>
      <w:tblPr>
        <w:tblW w:w="95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942"/>
        <w:gridCol w:w="6928"/>
      </w:tblGrid>
      <w:tr>
        <w:trPr>
          <w:trHeight w:val="66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目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管理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50" w:hRule="atLeast"/>
          <w:cantSplit w:val="true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0160</wp:posOffset>
                      </wp:positionV>
                      <wp:extent cx="695325" cy="44767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2.6pt;margin-top:0.8pt;width:54.7pt;height:35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選　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納税管理人を　　　　　　　したいので承認願いま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解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納税義務者　　　　　　　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愛知県阿久比町長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9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5080</wp:posOffset>
                      </wp:positionV>
                      <wp:extent cx="695325" cy="44767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5pt;margin-top:0.4pt;width:54.7pt;height:35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選　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により納税管理人の　　　　　　　を承諾いたしま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解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納税管理人　　　　　　　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納税義務者との続柄　　　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4:00Z</dcterms:created>
  <dc:creator>user</dc:creator>
  <dc:description/>
  <cp:keywords/>
  <dc:language>en-US</dc:language>
  <cp:lastModifiedBy>竹内 麻里子</cp:lastModifiedBy>
  <cp:lastPrinted>2012-01-13T16:46:00Z</cp:lastPrinted>
  <dcterms:modified xsi:type="dcterms:W3CDTF">2022-10-25T06:24:00Z</dcterms:modified>
  <cp:revision>4</cp:revision>
  <dc:subject/>
  <dc:title>様式第22号その2</dc:title>
</cp:coreProperties>
</file>