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0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1134"/>
        <w:gridCol w:w="1941"/>
        <w:gridCol w:w="1025"/>
        <w:gridCol w:w="656"/>
        <w:gridCol w:w="928"/>
        <w:gridCol w:w="876"/>
        <w:gridCol w:w="1025"/>
        <w:gridCol w:w="1771"/>
        <w:gridCol w:w="142"/>
      </w:tblGrid>
      <w:tr>
        <w:trPr>
          <w:trHeight w:val="537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犬の所在地等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阿久比町長　　　　　　　殿</w:t>
            </w:r>
          </w:p>
          <w:p>
            <w:pPr>
              <w:pStyle w:val="Normal"/>
              <w:ind w:firstLine="36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65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36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法人において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犬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　　所有者の住所、氏名　　を変更しましたので狂犬病予防法の規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犬の所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届出の犬</w:t>
            </w:r>
          </w:p>
        </w:tc>
      </w:tr>
      <w:tr>
        <w:trPr>
          <w:trHeight w:val="569" w:hRule="exac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毛　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す・め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特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鑑　札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　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　票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64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1275</wp:posOffset>
                      </wp:positionV>
                      <wp:extent cx="522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3.25pt" to="459.05pt,3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5245</wp:posOffset>
                      </wp:positionV>
                      <wp:extent cx="522986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.35pt" to="459.15pt,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変更年月日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5245</wp:posOffset>
                      </wp:positionV>
                      <wp:extent cx="522986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.35pt" to="459.15pt,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" w:hRule="exact"/>
          <w:cantSplit w:val="true"/>
        </w:trPr>
        <w:tc>
          <w:tcPr>
            <w:tcW w:w="96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6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6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6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6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6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以下は町役場記入欄</w:t>
      </w:r>
    </w:p>
    <w:tbl>
      <w:tblPr>
        <w:tblW w:w="9635" w:type="dxa"/>
        <w:jc w:val="left"/>
        <w:tblInd w:w="-1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5"/>
        <w:gridCol w:w="4870"/>
      </w:tblGrid>
      <w:tr>
        <w:trPr>
          <w:trHeight w:val="544" w:hRule="exact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令第２条の２第２項の規定による新鑑札</w:t>
            </w:r>
          </w:p>
        </w:tc>
        <w:tc>
          <w:tcPr>
            <w:tcW w:w="4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県阿久比町　　　年度　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5" w:type="dxa"/>
        <w:jc w:val="left"/>
        <w:tblInd w:w="-1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45"/>
        <w:gridCol w:w="840"/>
        <w:gridCol w:w="1750"/>
      </w:tblGrid>
      <w:tr>
        <w:trPr>
          <w:trHeight w:val="472" w:hRule="exact"/>
          <w:cantSplit w:val="true"/>
        </w:trPr>
        <w:tc>
          <w:tcPr>
            <w:tcW w:w="704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49910</wp:posOffset>
                      </wp:positionV>
                      <wp:extent cx="3886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3.3pt" to="335.95pt,4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届出がありましので、犬の所在地等変通知書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知してよろし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月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（郵送・手渡し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0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0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70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太枠内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他の市区町村からの転入の場合は、登録鑑札欄・注射済み票欄に市区町村名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不要文字はまっ消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性別の欄は、どちらかに○印を付けて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0:00Z</dcterms:created>
  <dc:creator>阿久比町</dc:creator>
  <dc:description/>
  <cp:keywords/>
  <dc:language>en-US</dc:language>
  <cp:lastModifiedBy>阿久比町</cp:lastModifiedBy>
  <dcterms:modified xsi:type="dcterms:W3CDTF">2010-01-29T03:10:00Z</dcterms:modified>
  <cp:revision>2</cp:revision>
  <dc:subject/>
  <dc:title>様式第４</dc:title>
</cp:coreProperties>
</file>