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5811"/>
      </w:tblGrid>
      <w:tr>
        <w:trPr>
          <w:trHeight w:val="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等の確認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査　　の　　基　　準</w:t>
            </w:r>
          </w:p>
        </w:tc>
      </w:tr>
      <w:tr>
        <w:trPr>
          <w:trHeight w:val="1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適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7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原則、団体とする。（存在の明確な団体か）</w:t>
            </w:r>
          </w:p>
        </w:tc>
      </w:tr>
      <w:tr>
        <w:trPr>
          <w:trHeight w:val="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実施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当該事業を確実に実施できるか。</w:t>
            </w:r>
          </w:p>
          <w:p>
            <w:pPr>
              <w:pStyle w:val="Normal"/>
              <w:rPr/>
            </w:pPr>
            <w:r>
              <w:rPr/>
              <w:t>・当該団体が過去に同種の事業を実施したことがあるか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目的と行政との関連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当該事業の目的が町の行政目的に合致する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当該事業に町及び国並びに他の地方公共団体を批判する。内容が含まれていないか。</w:t>
            </w:r>
          </w:p>
          <w:p>
            <w:pPr>
              <w:pStyle w:val="Normal"/>
              <w:rPr/>
            </w:pPr>
            <w:r>
              <w:rPr/>
              <w:t>・本町の住民又は地区を対象としているか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7"/>
                <w:kern w:val="0"/>
              </w:rPr>
              <w:t>公共</w:t>
            </w:r>
            <w:r>
              <w:rPr>
                <w:spacing w:val="1"/>
                <w:kern w:val="0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多数の者の参加を対象としているか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7"/>
                <w:kern w:val="0"/>
              </w:rPr>
              <w:t>公益</w:t>
            </w:r>
            <w:r>
              <w:rPr>
                <w:spacing w:val="1"/>
                <w:kern w:val="0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当該事業が公共の利益に反することはないか。</w:t>
            </w:r>
          </w:p>
        </w:tc>
      </w:tr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7"/>
                <w:kern w:val="0"/>
              </w:rPr>
              <w:t>営利</w:t>
            </w:r>
            <w:r>
              <w:rPr>
                <w:spacing w:val="1"/>
                <w:kern w:val="0"/>
              </w:rPr>
              <w:t>性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sz w:val="16"/>
                <w:szCs w:val="16"/>
              </w:rPr>
              <w:t>費用を徴収する場合、当該費用の使途、性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営利を目的としたものではないか。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費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途不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徴収する費用は、実費程度のものか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7"/>
                <w:kern w:val="0"/>
              </w:rPr>
              <w:t>宗教</w:t>
            </w:r>
            <w:r>
              <w:rPr>
                <w:spacing w:val="1"/>
                <w:kern w:val="0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団体は、宗教団体（これに類する団体）ではないか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0"/>
                <w:kern w:val="0"/>
              </w:rPr>
              <w:t>政治</w:t>
            </w:r>
            <w:r>
              <w:rPr>
                <w:spacing w:val="15"/>
                <w:kern w:val="0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特定の政治思想に関与するものではないか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宗教団体・政治団体等の後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上記７、８に関連する組織の後援等を受けていないか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spacing w:val="157"/>
                <w:kern w:val="0"/>
              </w:rPr>
              <w:t>安全</w:t>
            </w:r>
            <w:r>
              <w:rPr>
                <w:spacing w:val="1"/>
                <w:kern w:val="0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故防止対策、連絡体制は十分か。</w:t>
            </w:r>
          </w:p>
        </w:tc>
      </w:tr>
      <w:tr>
        <w:trPr>
          <w:trHeight w:val="11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11 </w:t>
            </w:r>
            <w:r>
              <w:rPr/>
              <w:t>過去の後援に対する違反事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当該団体、事業に関し、これまでの後援名義許可に対して、条件違反等をしていないか。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12 </w:t>
            </w:r>
            <w:r>
              <w:rPr/>
              <w:t>暴力団の排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暴力団を利することとなるおそれがある事務又は事業か。</w:t>
            </w:r>
          </w:p>
        </w:tc>
      </w:tr>
      <w:tr>
        <w:trPr>
          <w:trHeight w:val="2080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の有無等の確認欄の該当部分を○で囲んで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阿久比町教育委員会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今回申請します後援名義使用許可申請については、上記事項について記載のとおり間違いありません。また、記載した事業内容に相違があった場合は、後援承認を取り消されても、異論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代表者名</w:t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阿久比町申請名義使用許可　申請者確認表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59:00Z</dcterms:created>
  <dc:creator>阿久比町</dc:creator>
  <dc:description/>
  <cp:keywords/>
  <dc:language>en-US</dc:language>
  <cp:lastModifiedBy>市川 裕也</cp:lastModifiedBy>
  <cp:lastPrinted>2023-04-20T19:58:00Z</cp:lastPrinted>
  <dcterms:modified xsi:type="dcterms:W3CDTF">2023-04-20T11:00:00Z</dcterms:modified>
  <cp:revision>28</cp:revision>
  <dc:subject/>
  <dc:title/>
</cp:coreProperties>
</file>