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exact" w:line="200"/>
        <w:ind w:right="839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間　前　払　金　請　求　書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阿　久　比　町　長　殿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　　　　　　　　　　　　　　　　　　　　　　　　　住所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　　　　　　　　　　　　　　　　　　　　　請負者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　　　　　　　　　　　　　　　　　　　　　　　　　　　氏名　　　　　　　　　　　　　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0160</wp:posOffset>
                      </wp:positionV>
                      <wp:extent cx="36195" cy="215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160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5040 h 122400"/>
                                  <a:gd name="textAreaBottom" fmla="*/ 11736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9.75pt;margin-top:0.8pt;width:2.8pt;height:1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2065</wp:posOffset>
                      </wp:positionV>
                      <wp:extent cx="36195" cy="21590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16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5040 h 122400"/>
                                  <a:gd name="textAreaBottom" fmla="*/ 11736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8.55pt;margin-top:0.95pt;width:2.8pt;height:1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氏名及び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　　　　　　　　　　　　　　　　　　　　　　　代表者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下記のとおり、請負代金を前払いしてくださ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03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3"/>
              <w:gridCol w:w="903"/>
              <w:gridCol w:w="903"/>
              <w:gridCol w:w="903"/>
              <w:gridCol w:w="903"/>
              <w:gridCol w:w="903"/>
              <w:gridCol w:w="903"/>
              <w:gridCol w:w="903"/>
              <w:gridCol w:w="903"/>
            </w:tblGrid>
            <w:tr>
              <w:trPr>
                <w:trHeight w:val="171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但し、下記工事の前払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１．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  <w:bdr w:val="single" w:sz="4" w:space="0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２．</w:t>
            </w:r>
            <w:r>
              <w:rPr>
                <w:spacing w:val="42"/>
                <w:kern w:val="0"/>
              </w:rPr>
              <w:t>路線等の名</w:t>
            </w:r>
            <w:r>
              <w:rPr>
                <w:kern w:val="0"/>
              </w:rPr>
              <w:t>称　　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kern w:val="0"/>
                <w:u w:val="single"/>
              </w:rPr>
            </w:pPr>
            <w:r>
              <w:rPr/>
              <w:t>　３．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　</w:t>
            </w:r>
            <w:r>
              <w:rPr>
                <w:kern w:val="0"/>
                <w:u w:val="single"/>
              </w:rPr>
              <w:t>知多郡阿久比町大字　　　　　　　　　　　　　　地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　４．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>
                <w:kern w:val="0"/>
              </w:rPr>
              <w:t>　　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５．</w:t>
            </w: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　　　金　　　　　　　　　円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400"/>
              <w:rPr/>
            </w:pPr>
            <w:r>
              <w:rPr/>
              <w:t>　６．</w:t>
            </w:r>
            <w:r>
              <w:rPr>
                <w:spacing w:val="140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  <w:tbl>
            <w:tblPr>
              <w:tblW w:w="5145" w:type="dxa"/>
              <w:jc w:val="left"/>
              <w:tblInd w:w="3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526"/>
            </w:tblGrid>
            <w:tr>
              <w:trPr>
                <w:trHeight w:val="737" w:hRule="exact"/>
                <w:cantSplit w:val="true"/>
              </w:trPr>
              <w:tc>
                <w:tcPr>
                  <w:tcW w:w="61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口座振</w:t>
                  </w:r>
                  <w:r>
                    <w:rPr>
                      <w:kern w:val="0"/>
                    </w:rPr>
                    <w:t>替</w:t>
                  </w:r>
                </w:p>
              </w:tc>
              <w:tc>
                <w:tcPr>
                  <w:tcW w:w="4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20"/>
                      <w:szCs w:val="20"/>
                    </w:rPr>
                    <w:t>　　　　　　　　銀行　　　　　　　支店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1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普通、口座番号　　　　　　　　　　　　　　番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口座名</w:t>
                  </w:r>
                </w:p>
              </w:tc>
              <w:tc>
                <w:tcPr>
                  <w:tcW w:w="4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1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2:00Z</dcterms:created>
  <dc:creator>総務部財政課</dc:creator>
  <dc:description/>
  <cp:keywords/>
  <dc:language>en-US</dc:language>
  <cp:lastModifiedBy>user</cp:lastModifiedBy>
  <cp:lastPrinted>2009-03-03T14:37:00Z</cp:lastPrinted>
  <dcterms:modified xsi:type="dcterms:W3CDTF">2009-03-13T00:46:00Z</dcterms:modified>
  <cp:revision>29</cp:revision>
  <dc:subject/>
  <dc:title>様式第９</dc:title>
</cp:coreProperties>
</file>